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해관총서 가공무역 화물 내수판매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편리화 촉진 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署加發 </w:t>
            </w:r>
            <w:r>
              <w:rPr>
                <w:sz w:val="21"/>
                <w:szCs w:val="21"/>
              </w:rPr>
              <w:t>[2009] 19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동분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직속해관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중공중앙의 경제성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민생 및 안정 보장에 대한 정책을 열심히 관철하고 가공무역의 안정적인 발전을 유지하고 국내 소비를 진작시키고 해관의 조세 원천과 기초를 확대하고 조세 징수를 보장하기 위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각 지 해관과 기업이 제기한 의견과 건의에 결부하여 가공무역 화물의 내수판매 편리화를 촉진할 데 대해 아래와 같이 통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. </w:t>
            </w:r>
            <w:r>
              <w:rPr>
                <w:spacing w:val="-6"/>
                <w:sz w:val="21"/>
                <w:szCs w:val="21"/>
              </w:rPr>
              <w:t>각 해관은 본 관할구의 실제에 비추어 총서가 이 전에 발부한 내수판매 편리화 관련 조치를 열심히 관철하고 선전을 강화하고 능동적으로 기업에 더욱 편의한 서비스를 제공함으로써 내수판매 중에서 존재하는 문제를 시의 적절하고 효과적으로 해결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아울러 기업의 내수판매 과세수속에 편의를 제공하고 기업이 내수판매를 증가하고 국내시장을 확대하는 것을 도와주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각 해관은 서비스 기능의 엄격한 실시를 보장하고 리스크관리 조치를 취하여 내수판매에 대한 세금 징수를 강화하고 세금 징수관리 질을 제고하여 세금의 전액 징수를 보장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상품 구조 등 합리적인 요소를 감안하여 이미 각 해관이 가격수준 중의 합리적인 요소에 근거하여 이의를 제기하도록 허용하였는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원인이 합리한 경우에는 심사결과를 조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 해관은 가공무역 화물의 내수판매 수속을 처리할 때 기업의 실제 무역상황을 존중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규정에 따라 실사구시하게 과세가격을 심사 확정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수입가공 수입 원부자재 또는 그 완제품의 내수판매를 신고하는 경우 해관은 《중화인민공화국 해관 수출입화물 과세가격 심사학정 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署令 제</w:t>
            </w:r>
            <w:r>
              <w:rPr>
                <w:sz w:val="21"/>
                <w:szCs w:val="21"/>
              </w:rPr>
              <w:t>148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가격심사방법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항과 해관총서 공고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호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조의 관련 규정에 따라 그 과세가격을 심사 확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기 내수판매 관세가격을 가격심사방법 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에 따라서도 여전히 확정할 수 없는 경우 해관은 같은 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같은 품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같은 </w:t>
            </w:r>
            <w:r>
              <w:rPr>
                <w:sz w:val="21"/>
                <w:szCs w:val="21"/>
              </w:rPr>
              <w:t>HS</w:t>
            </w:r>
            <w:r>
              <w:rPr>
                <w:sz w:val="21"/>
                <w:szCs w:val="21"/>
              </w:rPr>
              <w:t>코드의 원칙에 따라 가중평균법을 합리적으로 운용하여 계약 유효기간 내 또는 전자수첩 핵소주기 내의 기 수입 원부자재 신고 가격에 따라 계산한 가중평균가격을 기준으로 그 과세가격을 심사 확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가공무역 네트워크 감독관리 수입가공 보세화물의 내수판매도 역시 상기 원칙을 적용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래료가공 수입 원부자재 또는 그 완제품의 내수판매 과세가격의 심사 확정은 여전히 현행 관련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출가공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세항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보세구역 내의 가공무역 기업이 신고한 내수판매 완제품에 대하여 가격심사방법 제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에 따라서도 여전히 그 과세가격을 확정할 수 없는 경우 해관은 가격계산 평가방법 등의 합리적인 방법을 운용하여 그 과세가격을 확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체적인 계산가격 평가방법은 가격심사방법 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조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각 해관은 가공무역 화물의 내수판매 감독관리와 서비스를 최적화 하고 내수판매 수속 처리 주기를 단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여건이 허락되는 경우 각 해관은 가공무역 화물의 내수판매 심사허가 전문창구를 개설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문창구를 개설할 수 없는 경우 각 해관은 내수판매 심사허가 녹색통로를 개통하여 기업의 내수판매 신청을 우선적으로 수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기업이 내수판매를 신청하는 경우 각 해관의 보세 감독관리부서는 지체 없이 심사 허가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업의 보충 해석과 설명이 필요한 경우 해관은 지체 없이 기업과 연락하여 가공무역 업무를 처리하는 담당과 직접 교류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내수판매 물량이 큰 기업에 대해 해관은 구체적인 상황에 비추어 전문 인력을 파견하여 추적 지도하고 처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의 해관업무를 규율하고 서비스를 열심히 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지방 상무주무부서와의 연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조를 강화하여 기업의 내수판매 세금징수 업무규범과 질서를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4. </w:t>
            </w:r>
            <w:r>
              <w:rPr>
                <w:spacing w:val="-8"/>
                <w:sz w:val="21"/>
                <w:szCs w:val="21"/>
              </w:rPr>
              <w:t>각 해관은 《중화인민공화국 해관 기업분류 관리방법》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spacing w:val="-8"/>
                <w:sz w:val="21"/>
                <w:szCs w:val="21"/>
              </w:rPr>
              <w:t>海關總署令 제</w:t>
            </w:r>
            <w:r>
              <w:rPr>
                <w:spacing w:val="-8"/>
                <w:sz w:val="21"/>
                <w:szCs w:val="21"/>
              </w:rPr>
              <w:t>170</w:t>
            </w:r>
            <w:r>
              <w:rPr>
                <w:spacing w:val="-8"/>
                <w:sz w:val="21"/>
                <w:szCs w:val="21"/>
              </w:rPr>
              <w:t>호</w:t>
            </w:r>
            <w:r>
              <w:rPr>
                <w:spacing w:val="-8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 xml:space="preserve">의 관련 규정에 따라 소속을 간소화하고 절차를 다그치고 해관 특별 감독관리구역 내의 </w:t>
            </w:r>
            <w:r>
              <w:rPr>
                <w:spacing w:val="-8"/>
                <w:sz w:val="21"/>
                <w:szCs w:val="21"/>
              </w:rPr>
              <w:t>A</w:t>
            </w:r>
            <w:r>
              <w:rPr>
                <w:spacing w:val="-8"/>
                <w:sz w:val="21"/>
                <w:szCs w:val="21"/>
              </w:rPr>
              <w:t>류 기업의 평가업무를 다그쳐 처리함으로써 여건을 갖춘 기업이 조속히 “속지신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출입항 통관”의 편의통관 조치를 적용하게 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아울러 선전 지도업무를 강화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상기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便利化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署，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深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保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民生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部署，保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拓展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，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各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532"/>
              <w:rPr>
                <w:rFonts w:ascii="SimSun;宋体" w:hAnsi="SimSun;宋体" w:eastAsia="SimSun;宋体" w:cs="SimSun;宋体"/>
                <w:spacing w:val="2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一、各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合本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区实际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实总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署此前已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便利化有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措施，加强宣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动为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提供更加便捷的服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有效解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决内销过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程中存在的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方便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助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业扩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拓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。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各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格履行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务职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能，采取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管理手段，加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管力度，提高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收征管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量，确保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napToGrid w:val="false"/>
              <w:spacing w:lineRule="atLeast" w:line="290"/>
              <w:ind w:firstLine="508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二、考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到商品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等合理因素，已允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各海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依据价格水平中的合理因素提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对属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于合理原因的，可以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整考核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果。各海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理加工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要尊重企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业贸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事求是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定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料件或其制成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内销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其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仍然不能确定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按照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同品名、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法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的方法，以合同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周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料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的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其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亦适用上述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料件或其制成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成品，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仍然不能确定其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价格方法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的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其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价格估价方法具体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周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各海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加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销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窗口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;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窗口的，各海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销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色通道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先受理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核准，需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内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大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跟踪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做好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、配合，确保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有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，使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早适用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”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便捷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五月七日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0:00Z</dcterms:created>
  <dc:creator>hx</dc:creator>
  <dc:description/>
  <cp:keywords/>
  <dc:language>en-US</dc:language>
  <cp:lastModifiedBy>hx</cp:lastModifiedBy>
  <dcterms:modified xsi:type="dcterms:W3CDTF">2009-08-24T04:05:00Z</dcterms:modified>
  <cp:revision>17</cp:revision>
  <dc:subject/>
  <dc:title/>
</cp:coreProperties>
</file>